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11» марта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28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1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от 25.11.2015 г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67 «Об утверждении Порядка определения цены продажи земельных участков, находящихся в собственности муниципального образования «Шелангерское сельское поселение», при заключении договоров купли-продажи таких земельных участков без проведения торг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дпунктом 2 пункта 2 статьи 39.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статьей 8 Закона Республики Марий Эл от 27 февраля 2015 г. № 3-З «О регулировании земельных отношений в Республике Марий Эл», постановлением Правительства Республики Марий Эл от 20.12.2021 г. № 245 «О внесении изменений в некоторые  постановления Правительства Республики Марий Эл», </w:t>
      </w:r>
      <w:hyperlink r:id="rId3" w:tgtFrame="Logical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елангер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Звениговског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, Собрание Шелангер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Звениговског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рядку определения цены продажи земельных участков, находящихся в собственности муниципального образования «Шелангерское сельское поселение» при заключении договоров купли-продажи таких земельных участков без проведения торгов, утвержденному решением Собрания депутатов муниципального образования «Шелангерское сельское поселение» от 25 ноября 2015 г. № 67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графу 2 позиции </w:t>
        </w:r>
      </w:hyperlink>
      <w:r>
        <w:rPr>
          <w:rFonts w:cs="Times New Roman" w:ascii="Times New Roman" w:hAnsi="Times New Roman"/>
          <w:sz w:val="28"/>
          <w:szCs w:val="28"/>
        </w:rPr>
        <w:t>2 дополнить словами «или, если это предусмотрено решением общего собрания членов этой некоммерческой организации, или предоставленного по договору аренды или договору безвозмездного пользования в целях комплексного развития территории, заключенных в соответствии с Федеральным законом от 24.07.2008 № 161-ФЗ «О содействии развитию жилищного строительства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сноской «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>»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8 Федерального закона от 30 декабря 2020 г.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 нормы, регулирующие вопросы комплексного освоения территории, сохраняют свое действие в отношении договоров о комплексном освоении территории, заключенных до 30 декабря 2020 г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рафу 2 позиции 10 дополнить словами «или в целях реализации договора о комплексном развитии территории (за исключением комплексного развития территории жилой застройки)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решение вступает в силу после его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оставляю </w:t>
        <w:br/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68" w:before="0" w:after="4"/>
      <w:ind w:left="720" w:hanging="1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cf2f1c3-393d-4051-a52d-9923b0e51c0c.html" TargetMode="External"/><Relationship Id="rId3" Type="http://schemas.openxmlformats.org/officeDocument/2006/relationships/hyperlink" Target="http://192.168.0.251:8080/content/act/f1f05d73-a2ec-4085-97d4-1c2f9f4250ea.doc" TargetMode="External"/><Relationship Id="rId4" Type="http://schemas.openxmlformats.org/officeDocument/2006/relationships/hyperlink" Target="consultantplus://offline/ref=6ADAA1266649250BD520BAD8E63ABC4D368406472155EF33F1322821878741F27019384AFFB411881287E4FF4144DA1A7C6D4A9A3D15DDB5D206EEw7J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2-03-14T10:56:00Z</cp:lastPrinted>
  <dcterms:modified xsi:type="dcterms:W3CDTF">2022-03-14T07:57:00Z</dcterms:modified>
  <cp:revision>55</cp:revision>
  <dc:subject/>
  <dc:title/>
</cp:coreProperties>
</file>